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  <w:t>Эта замечательная разновидность арбалета в играх намного популярнее, чем в жизни (например, это — любимое оружие темных эльфов во многих вселенных). А недавно оно появилось в Civilization, что характерно, там, где ему и положено: в Китае.</w:t>
      </w:r>
    </w:p>
    <w:p>
      <w:pPr>
        <w:pStyle w:val="Normal"/>
        <w:ind w:firstLine="284"/>
        <w:rPr/>
      </w:pPr>
      <w:r>
        <w:rPr/>
        <w:t>Устроено оно так: к ложу прикреплен своего рода «магазин» — узкая коробка, из которой стрелы поступают в желоб просто под действием силы тяжести. В ней помещается около десятка стрел. Взводной механизм — разумеется, простейший рычаг, а лук — бамбуковый, довольно слабый.</w:t>
      </w:r>
    </w:p>
    <w:p>
      <w:pPr>
        <w:pStyle w:val="Normal"/>
        <w:ind w:firstLine="284"/>
        <w:rPr/>
      </w:pPr>
      <w:r>
        <w:rPr/>
        <w:t>Хлипкое оружие? Не без того. Зато свои 10 стрел оно выпускает... за 15 секунд! Такой скорости может позавидовать не то что классический арбалет, но даже лук монгола! Ну, а чтобы скомпенсировать недостаточную убойную силу, китайцы поступили так же, как и темные эльфы в фэнтези и играх: начали обмакивать стрелы в яд.</w:t>
      </w:r>
    </w:p>
    <w:p>
      <w:pPr>
        <w:pStyle w:val="Normal"/>
        <w:ind w:firstLine="284"/>
        <w:rPr/>
      </w:pPr>
      <w:r>
        <w:rPr/>
        <w:t>Против европейской бронированной конницы или тяжелой пехоты чо-ко-ну все равно оказался бы неэффективен, но отражать атаки варварских полчищ с такой штукой было очень даже здорово.</w:t>
      </w:r>
    </w:p>
    <w:p>
      <w:pPr>
        <w:pStyle w:val="Normal"/>
        <w:ind w:firstLine="284"/>
        <w:rPr/>
      </w:pPr>
      <w:r>
        <w:rPr/>
        <w:t>Некоторые китайские оружейники пошли еще дальше: снабдили ложе -</w:t>
      </w:r>
      <w:r>
        <w:rPr>
          <w:i/>
          <w:iCs/>
        </w:rPr>
        <w:t>двумя</w:t>
      </w:r>
      <w:r>
        <w:rPr/>
        <w:t xml:space="preserve"> магазинами, так, чтобы арбалет стрелял сразу парой стрел. Учитывая невысокую кучность стрельбы из чо-ко-ну, ими пользовались обычно при тактике «засыпать противника градом стрел», и пара стрел, вылетая из арбалета, расходилась на лету достаточно далеко...</w:t>
      </w:r>
    </w:p>
    <w:p>
      <w:pPr>
        <w:pStyle w:val="Normal"/>
        <w:ind w:firstLine="284"/>
        <w:rPr/>
      </w:pPr>
      <w:r>
        <w:rPr/>
        <w:t>Появился чо-ко-ну, по-видимому, около XIV-XVI века (точных данных нет); а состоял на вооружении вплоть до века ХХ. Казалось бы — курьез, но...</w:t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5" w:after="15"/>
      <w:ind w:first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56:00Z</dcterms:created>
  <dc:creator>Антон</dc:creator>
  <dc:description/>
  <dc:language>en-US</dc:language>
  <cp:lastModifiedBy>Антон</cp:lastModifiedBy>
  <dcterms:modified xsi:type="dcterms:W3CDTF">2006-12-29T13:56:00Z</dcterms:modified>
  <cp:revision>3</cp:revision>
  <dc:subject/>
  <dc:title/>
</cp:coreProperties>
</file>