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1 Государство (Редомро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ый теплый климат, в моде наряды из легких светлых тканей, архитектура тяготеет больше к красоте чем к функциональности, в стране обильные виноградники, народ своего короля уважает но не особо любит из за того что король никогда не принимает решительных мер. Редомро считается центром исскуства и торговли. В государстве множество музыкантов, поэтов и философов. Излюбленное оружие дворянства – шпага, наиболее сильный вид войск легкая пехота и лучни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ополнительные персонаж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дворный музыкант – Молод, достаточно красив, но весьма небогат, хотя и происходит из очень старого рода. Друг короля еще с детства, росли по сути вместе. Любит (безнадежно) невесту короля, однако очень дорожит дружбой с королем и по тому скрывает свои чувства, подозревает королевского брата. Любимый музыкальный инструмент лютня, больше любит сочинять музыку чем песни. Легко ранимый и даже чрезмерно чувствительный человек, склонен к необдуманным поступкам и авантюрам, но достаточно при этом достаточно удачли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 Государство (Позлмло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ое холодное государство из трех, в моде длинные теплые плащи и накидки, цвета одежды обычно темные с вкраплениями серебра, золота и рубинов. Архитектура близка к классицизму, с его точными углами и геометрически правильными формами. Позлмло основной поставщик корабельного леса. Благодаря тому что по близости находится горный массив, в государстве множество шахт. В государстве самая развитая правовая система, основанная на штрафах, телесных наказаний мало (в основом так наказывается только клятвоотспуничество и задолжность), преступления мелкой и средней тяжести наказываются штрафами, тяжкие смертной казнью. В Позлмло не любят колдунов и магов, даже если те шарлатаны, распространены точные науки, в стране есть два больших университета и около десяти гимназиумов (обучение от 8 до 16 лет). В стране много ученых и врачей. Понятие рыцарства упразднено, существует профессиональная армия, с уставом и собственными чинами. Наиболее сильный вид войск тяжелая пехота и легкая кавалерия. Излюбленное оружие дворянства – арбалет и сабл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ополнительные персонаж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Шеф тайной полиции – почти гениален, увы, страдает паранойей, разрастающейся манией величая и маразмом, по тому как находится в весьма преклонном возрасте, держится за свой пост мертвой хваткой и по тому очень рьяно исполняет свою работу, больше всего любит своих врагов травить. Возраст 72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 Государство (Рорпопло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сударство находится в умеренном климате, в моде наряды из кожи и бархата, массивные украшения и оружие из дорогих материалов. В Рорпопло самая развитая геральдика, хотя бы по той причине что количество дворян здесь просто зашкаливает. Архитектура близка к романскому стилю, с уклоном в фортификацию. Леса в основом лиственные, местность равнинная. Народ своего короля очень любит, хотя точно и неизвестно за что. Гипертрофирован институт рыцарства, различных странствующих рыцарей в государстве тысячи. С уважением и страхом здесь относятся к различным колдунам и провидцам. Наиболее сильный вид войск тяжелая (Рыцарская) кавалерия, по сути является вообще самой сильной кавалерией в мире. Излюбленное оружие дворянства – тяжелое копье и двуручный меч. </w:t>
      </w:r>
    </w:p>
    <w:p>
      <w:pPr>
        <w:pStyle w:val="Normal"/>
        <w:rPr/>
      </w:pPr>
      <w:r>
        <w:rPr>
          <w:lang w:val="ru-RU"/>
        </w:rPr>
        <w:t>Дополнительные персонаж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дун – на редкость скандальный и злопамятный человек, обладает большим влиянием на короля, по сути ничего не умеет, но мастерски это скрывает напуская в любом разговоре туману, тайный пьяница (что почти не заметно из за того что колдун постоянно говорит как можно запутанней и непонятней), возраст 64 года. Любитель длинных черных плащей и широкополых шляп, неплохо разбирается в алхмиии и зелья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04:00Z</dcterms:created>
  <dc:creator>Tux</dc:creator>
  <dc:description/>
  <dc:language>en-US</dc:language>
  <cp:lastModifiedBy>Tux</cp:lastModifiedBy>
  <dcterms:modified xsi:type="dcterms:W3CDTF">2007-07-11T11:15:00Z</dcterms:modified>
  <cp:revision>3</cp:revision>
  <dc:subject/>
  <dc:title/>
</cp:coreProperties>
</file>